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03—CW page 1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89:38-4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4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16:16-2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5:31-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3:13-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Up Into A Mountai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Sequoi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15:30-3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4020" cy="2651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Winter  In  The  Tropics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>13 Januar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9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3:13-19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Up Into A Mountai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3:13   And he goeth up into a mountain, and calleth unto him whom he would: and they came unto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4   And he ordained twelve, that they should be with him, and that he might send them forth to preach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5   And to have power to heal sicknesses, and to cast out devils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6   And Simon he surnamed Peter;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7   And James the son of Zebedee, and John the brother of James; and he surnamed them Boanerges, which is, The sons of thunder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8   And Andrew, and Philip, and Bartholomew, and Matthew, and Thomas, and James the son of Alphaeus, and Thaddaeus, and Simon the Canaanite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9   And Judas Iscariot, which also betrayed him: and they went into an hous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0995" cy="312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elated Passage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hn 15:16   Ye have not chosen me, but I have chosen you, and ordained you, that ye should go and bring forth fruit, and that your fruit should remain: that whatsoever ye shall ask of the Father in my name, he may give it you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Ezekiel 2:1   And he said unto me, Son of man, stand upon thy feet, and I will speak unto thee. :2   And the spirit entered into me when he spake unto me, and set me upon my feet, that I heard him that spake unto me.</w:t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9:46:00Z</dcterms:created>
  <dc:creator>Larry Cooper</dc:creator>
  <dc:description/>
  <cp:keywords/>
  <dc:language>en-US</dc:language>
  <cp:lastModifiedBy>Larry Cooper</cp:lastModifiedBy>
  <cp:lastPrinted>2018-12-16T14:04:00Z</cp:lastPrinted>
  <dcterms:modified xsi:type="dcterms:W3CDTF">2019-01-06T20:29:00Z</dcterms:modified>
  <cp:revision>15</cp:revision>
  <dc:subject/>
  <dc:title>10 September                                                                                1996</dc:title>
</cp:coreProperties>
</file>